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G: Notice on the date to be major shareholder</w:t>
      </w:r>
    </w:p>
    <w:p>
      <w:pPr>
        <w:pStyle w:val="Normal"/>
        <w:rPr/>
      </w:pPr>
      <w:r>
        <w:rPr/>
        <w:t xml:space="preserve">On /01/2018, </w:t>
      </w:r>
      <w:r>
        <w:rPr>
          <w:rFonts w:cs="Arial"/>
          <w:color w:val="292929"/>
          <w:shd w:fill="FCFCFC" w:val="clear"/>
        </w:rPr>
        <w:t>Construction and Industry Equipment Group Corporation</w:t>
      </w:r>
      <w:r>
        <w:rPr>
          <w:rFonts w:cs="Arial"/>
        </w:rPr>
        <w:t xml:space="preserve"> noticed on the date to be major shareholder as follow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ation on individua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ll name: Vu Thi Anh Da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tionality: Vietna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 card No.:                      Date of issue:                    Place of issu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dres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l:                                Email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lated person of individual (holding the same type of share)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ll nam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tionality: Vietna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D card No.:                   Date of issue:                     Place of issu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urrent title in the public company (if any):  non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lationship with individual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me of share/securities code: CE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ansaction accounts which have securities showed at Item 3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t the securities company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umber of shareholdings, holding rate before transaction: 0 share; Rate: 0%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umber of shares purchased at the changing date on holding rate and be shareholder holding 5% of the charter capital or more: 163,500 shar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umber of shareholdings, holding rate after transaction: 163,500 shares, Rate: 4.3% of the charter capit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lementation date: 29/12/201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umber of shareholdings, holding rate by related person: 48,505 shares, Rate: 1.28% of the charter capit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umber of shareholdings, holding rate by individual and related person after transaction: 212,005 shares, Rate: 5.58% of the charter capit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2:00Z</dcterms:created>
  <dc:creator>SON HAI</dc:creator>
  <dc:description/>
  <dc:language>en-US</dc:language>
  <cp:lastModifiedBy>SON HAI</cp:lastModifiedBy>
  <dcterms:modified xsi:type="dcterms:W3CDTF">2018-01-09T04:40:00Z</dcterms:modified>
  <cp:revision>1</cp:revision>
  <dc:subject/>
  <dc:title/>
</cp:coreProperties>
</file>